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rPr>
          <w:w w:val="100"/>
          <w:sz w:val="24"/>
          <w:lang w:val="ru-RU"/>
        </w:rPr>
      </w:pPr>
      <w:r>
        <w:rPr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4"/>
          <w:lang w:val="ru-RU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1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7"/>
        <w:gridCol w:w="2081"/>
        <w:gridCol w:w="5857"/>
      </w:tblGrid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 на 2024-25 уч. год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риентировочное время проведен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ЗР» (урок подготовки детей к действиям в условиях различного рода чрезвычайных ситу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ЗР» (приуроченный ко Дню гражданской обороны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ЗР» (День пожарной охр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руководитель Центра «Точка роста», педагог-организатор, педагоги дополнительного образования, советник директора по воспитательной работ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альн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обществозн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лят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 «Моя  Карел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й , в котором ты живе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адемия 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 дизорф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сь учи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-психолог,</w:t>
            </w:r>
            <w:r>
              <w:rPr>
                <w:sz w:val="24"/>
              </w:rPr>
              <w:t xml:space="preserve">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гопед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ики и ум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ая студия «Ма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етение из бумажной ло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доп.образования, 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ные друзья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го- констру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л.рук-ли, рук. курсов внеурочной деятельно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ование 3Д-руч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ителя физ-ры, педагог доп. образ-ния по карат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ивительный мир шах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3-</w:t>
            </w: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. работник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/Д «Разговор о 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директора по воспитанию, классные руководители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Управляющего Совет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психологом, социальным педаг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пециалисты школы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День солидарности в борьбе с терроризмом: </w:t>
            </w:r>
          </w:p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«Беслан- 20 лет скорби»</w:t>
            </w:r>
          </w:p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Акция «Капля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сентябр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седа у стенда 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беды над милитаристской Японией и окончания Второй мировой войны</w:t>
            </w: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сентябр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кл.руководители,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 день памяти жертв фашизма. Беседа на классном ча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сентябр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аботника дошкольного образования и поздравление сотрудников д./с с праздником.Изготовление поздравительных откры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сентябр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и по воспитательной работ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воссоединения Донецкой Народной Республики, Луганской Народной Республики, Запорожской области и Херсонской области с Российской Федерацией. Беседа  на классном часе. </w:t>
            </w:r>
          </w:p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нная версия просветительского выставочного проекта «ДОНБАСС-РОССИЯ: история и современность», 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сентябр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</w:t>
            </w:r>
          </w:p>
        </w:tc>
      </w:tr>
      <w:tr>
        <w:trPr>
          <w:trHeight w:val="18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76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я к 80-летию освобождения Карелии в период ВОВ 1941-1945 гг. :</w:t>
            </w:r>
          </w:p>
          <w:p>
            <w:pPr>
              <w:pStyle w:val="Normal"/>
              <w:tabs>
                <w:tab w:val="clear" w:pos="800"/>
                <w:tab w:val="left" w:pos="1276" w:leader="none"/>
              </w:tabs>
              <w:rPr/>
            </w:pPr>
            <w:r>
              <w:rPr>
                <w:sz w:val="24"/>
                <w:lang w:val="ru-RU"/>
              </w:rPr>
              <w:t xml:space="preserve">- Акция благоустройства объектов культурного наследия, связанных с периодом Великой Отечественной войны 1941-1945 гг. </w:t>
            </w:r>
            <w:r>
              <w:rPr>
                <w:sz w:val="24"/>
              </w:rPr>
              <w:t>(памятники, обелиски).</w:t>
            </w:r>
          </w:p>
          <w:p>
            <w:pPr>
              <w:pStyle w:val="Normal"/>
              <w:tabs>
                <w:tab w:val="clear" w:pos="800"/>
                <w:tab w:val="left" w:pos="1276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и «В шесть часов вечера после войны». Онлайн Литературно- музыкальная композиция. 2024 года в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сентябр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 сентябр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, педагог-организа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4 клас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2-3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педагог-организатор, советники по воспитательной работе,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День защиты живот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курсия- беседа «Путешествие в книжный гор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-ые к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библиотека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аздник «Посвящение в первоклассни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ая викторина  по сказке С.Т.Аксакова «Аленький цвет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4"/>
                <w:lang w:val="ru-RU"/>
              </w:rPr>
            </w:pPr>
            <w:r>
              <w:rPr>
                <w:color w:val="141414"/>
                <w:sz w:val="24"/>
                <w:lang w:val="ru-RU"/>
              </w:rPr>
              <w:t>Выставка семейных рисунков «Сказки в семейном к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-4 к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к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День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 октябр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.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30.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педагог-организато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и «Каждой птичке – по кормуш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-11.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Конкурс чтецов «Ты одна такая - любимая и родная!»  </w:t>
            </w:r>
          </w:p>
          <w:p>
            <w:pPr>
              <w:pStyle w:val="Normal"/>
              <w:rPr>
                <w:sz w:val="24"/>
                <w:shd w:fill="FFFFFF" w:val="clear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3к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о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едагог0-библиотека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0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.в. «Для Знаек и Незнаек» (выставка энциклопедических из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6 к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Но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едагог- библиотека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Мини 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 кла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первоклассников в читатели «Библиотека, книжка, я – вместе верные друз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кл. руководители, педагог-организа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оведение мероприятий по безопасности «Зима прекрасна, когда безопасна»: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- минутка безопасности (беседа) на тему: "Осторожно- сосульки!"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- беседа "Осторожно - ватруш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организатор ОБЖЗ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и по воспитательной работе, кл. руков-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. руково-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-25.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-орг-атор, кл. рук-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Губернаторской ёл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- орга-тор, кл. рук-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Пионер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 «Импуль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Хоккей в  вале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 «Импуль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и по воспитательной работе, учитель истории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о-краеведческая  игра-викторина «Наш любимы кр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кл. руководители, педагог-организа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ый игра «В гостях у дедушки Корн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кл. руководители, педагог-организа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 Подари книгу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февраля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но- оздоровительные мероприятия, посвященные 23 февраля,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, март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Учитель физической культуры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Шашки, 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чтения в сл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среда мар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теат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уководитель школьной театральной студии «Маска», педагог-организатор,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. «Путь к звез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 по воспитательной работе, учитель истории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чтецов «Читать, чтобы помнить» (проз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кл. руководители, педагог-организа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таем детям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карь, кл. руководители, педагог-организа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педагог-организатор,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 праздничная программма, изготовление открыток для 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 ,кл. руководители, педагог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Легкоатлетический забег «Кольцо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Фестиваль комплекса  ВФСК «ГТО»</w:t>
            </w:r>
          </w:p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ической культуры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18 мая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кольного историко-краеведческого музея  «Память»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. «Орля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мая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руководители ШСК "Импу«ьс", Юные друзья пожарных, ЮИД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ледний звонок» (участие первокласс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 -организатор,, кл. руководители, педагог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 предметам, курсам, моду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. Оформление школьного уголка – (название, девиз класса, информационный стенд), уголка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ючен договор о социальном партнерстве с филиалом ЦДТ, ДСЮШ Прионежского района, Шуйской средней школой №1,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портивно-игровая программа в рамках Всероссийской акции, посвященно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неделя феврал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ЮСШ ,учителя физкультуры, 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ЦДТ, педагог-организатор, советник директора по воспитанию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на период работы пришкольного оздоровительного лагеря (по отдельному графи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ЮСШ Прионежского муниципального района, классные руководител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Профилактика и безопасность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– 19.0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Совет обучающих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е уроки по предмету ОБЖЗР с привлечением специалистов СПСЧ№7, УУСЦ «МЧС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, ОБЖЗР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, ОБЖЗР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, ОБЖЗР, руководитель отрда ЮИД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Выставка пожа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, ОБЖЗР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жертв ДТП. Акция «Пусть дорога будет безопас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 , руководитель отрда ЮИД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руководитель отрда ЮИД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ОБЖЗР , руководитель отрда ЮИД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, ОБЖЗР, руководитель отрда ЮИД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еподаватель-организатор ОБЖЗР, руководитель отрда ЮИДД классные руководител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.0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ind w:right="-1" w:hanging="0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ind w:right="-1" w:hanging="0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ind w:right="-1" w:hanging="0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sz w:val="24"/>
                <w:lang w:eastAsia="ru-RU"/>
              </w:rPr>
              <w:t>Героев Отечества</w:t>
            </w:r>
            <w:r>
              <w:rPr>
                <w:rFonts w:eastAsia="№Е;Calibri"/>
                <w:sz w:val="24"/>
                <w:lang w:val="ru-RU" w:eastAsia="ru-RU"/>
              </w:rPr>
              <w:t xml:space="preserve">, </w:t>
            </w:r>
            <w:r>
              <w:rPr>
                <w:rFonts w:eastAsia="№Е;Calibri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1.0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sz w:val="24"/>
                <w:lang w:eastAsia="ru-RU"/>
              </w:rPr>
              <w:t>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>День детских общественных организаци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-4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 – 21.0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З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, Фотовыставка «Мы помним о тебе, Беслан», «Славься, Отечество!», «Прочитай-узнаешь…», Экскурсия- беседа «Путешествие в книжный город». Подготовка и оформление выставок к знаменательным датам, «Память о войне нам книгаоставляет», «Я гражданин России», «Юбилейное ожерелье 2024»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, 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выставка рисунков, посвященная Дню народного единства – сайт школы, группа В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2-06.</w:t>
            </w:r>
            <w:r>
              <w:rPr>
                <w:sz w:val="24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 педагог-организатор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в проведении тематических радиопередач ( школьное радио «220 воль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-4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22" w:leader="none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>В течение года</w:t>
              <w:tab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кружка дополнительного образова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детской книги. Комплекс мероприятий в рамках не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 Путь к звезд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-4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 выставка рисунков, посвященные Дню Победы – сайт школы, группа В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-09.0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-органи</w:t>
            </w:r>
            <w:r>
              <w:rPr>
                <w:sz w:val="24"/>
              </w:rPr>
              <w:t>затор, классные руководители</w:t>
            </w:r>
          </w:p>
        </w:tc>
      </w:tr>
      <w:tr>
        <w:trPr/>
        <w:tc>
          <w:tcPr>
            <w:tcW w:w="1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оездка  в музей по противо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1-е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 классные руководите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МЧС, в пожарную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началь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76"/>
        <w:gridCol w:w="1959"/>
        <w:gridCol w:w="538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  <w:t>уровень основного общего образования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ЗР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 организатор ОБЖЗ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оветник по воспитанию,учител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ЗР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 организатор ОБЖЗ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ЗР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 организатор ОБЖЗ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 учителя МО филологов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м. директора по ВР, педагог-организатор, педагоги доп. образования, советники по воспитательной работе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Профминимум «Россия- мои горизонт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 xml:space="preserve">6- 9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итель географи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альн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учитель общестознания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Информационная безопасность, или на расстоянии одного вир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Учитель истории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Учитель физики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Учитель математики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р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И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а вы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ование 3Д- ру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ДДМ «Движение перв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о э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умажное моделирование технологией </w:t>
            </w:r>
            <w:r>
              <w:rPr>
                <w:sz w:val="24"/>
              </w:rPr>
              <w:t>Paper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C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ое ат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елки своими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R-студ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новы анимации и мультипл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-9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на Питон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-9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-9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вировка и резка на лазерной ста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Д моделир</w:t>
            </w:r>
            <w:r>
              <w:rPr>
                <w:sz w:val="24"/>
              </w:rPr>
              <w:t>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жение перв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. образования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 w:eastAsia="ru-RU"/>
              </w:rPr>
              <w:t xml:space="preserve">Организация и проведение Всероссийских акций РДДМ </w:t>
            </w:r>
            <w:r>
              <w:rPr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тельной работе, педагог-организатор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Туристический п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8, 9-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Мини 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Мини -фу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 xml:space="preserve">5- </w:t>
            </w:r>
            <w:r>
              <w:rPr>
                <w:sz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Пионер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ккей в вале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 «Импульс»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Фестиваль лыжн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но- оздоровительные мероприятия, посвященные 23 февраля,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, 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Военно-спортивная игра "Зар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Шашки, Ш</w:t>
            </w:r>
            <w:r>
              <w:rPr>
                <w:sz w:val="24"/>
              </w:rPr>
              <w:t>ахмат</w:t>
            </w:r>
            <w:r>
              <w:rPr>
                <w:sz w:val="24"/>
                <w:lang w:val="ru-RU"/>
              </w:rPr>
              <w:t>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5-</w:t>
            </w:r>
            <w:r>
              <w:rPr>
                <w:sz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8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апа, мама, я –дружная,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59" w:leader="none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жаный мяч (футб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Легкоатлетический забег «Кольцо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стиваль комплекса  ВФСК «ГТО»</w:t>
            </w:r>
          </w:p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поселковая 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>
          <w:trHeight w:val="418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 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 или их законными представителями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Управляющего Совета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Советники по воспитательной работе, кл. руководители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раза в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меститель директора по УР, ВР, Советники по воспитательной работе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педагогом-психологом, социальным педаг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 старшеклассников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педагог-организатор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>направленная на профессиональное самоопределение обучающихся 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-Профорентационный минимум «Россия- мои  горизонты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Информационная безопасность, или на расстоянии одного вирус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актическая 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 предметник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rFonts w:eastAsia="Calibri"/>
                <w:sz w:val="24"/>
                <w:lang w:val="ru-RU"/>
              </w:rPr>
              <w:t>Объединения дополнительного образовани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правленные на профессиональное самоопределение обучающихся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Юные друзья пожарных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ЮИД Д                                                                                                         -Радиоэфир                                                                                                                                                            -Бумажное моделирование технологией </w:t>
            </w:r>
            <w:r>
              <w:rPr>
                <w:sz w:val="24"/>
              </w:rPr>
              <w:t>Paper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Craft</w:t>
            </w:r>
            <w:r>
              <w:rPr>
                <w:sz w:val="24"/>
                <w:lang w:val="ru-RU"/>
              </w:rPr>
              <w:t xml:space="preserve">,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Школьное ателье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lang w:val="ru-RU"/>
              </w:rPr>
              <w:t>-Творческая мастерская "Мир творчества"                                                                                                 -</w:t>
            </w:r>
            <w:r>
              <w:rPr>
                <w:sz w:val="24"/>
              </w:rPr>
              <w:t>VR</w:t>
            </w:r>
            <w:r>
              <w:rPr>
                <w:sz w:val="24"/>
                <w:lang w:val="ru-RU"/>
              </w:rPr>
              <w:t>-студия                                                                                                                                                                                                                                                                  -Основы анимации и мультипликации                                                                                    -Программирование на Питоне                                                                                                      -Робототехника                                                                                                                                                  -Гравировка и резка на лазерной станке                                                                                                    -3Д-моделирование                                                                                                                                 -Театральная студия "Маск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- Плетение из бумажной л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руководителя Д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-дополнительного образования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ые часы общения </w:t>
            </w:r>
            <w:r>
              <w:rPr>
                <w:sz w:val="24"/>
                <w:lang w:val="ru-RU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Экскурсии на предприятия и организации пос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уратор проектов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-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ещение дней открытых дверей</w:t>
            </w:r>
            <w:r>
              <w:rPr>
                <w:sz w:val="24"/>
                <w:lang w:val="ru-RU"/>
              </w:rPr>
              <w:t xml:space="preserve"> в средних специальных учебных заведениях и вузах г.Петрозавод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, по запро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 запро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Педагог</w:t>
            </w:r>
            <w:r>
              <w:rPr>
                <w:sz w:val="24"/>
                <w:lang w:val="ru-RU"/>
              </w:rPr>
              <w:t>-психолог, классные руковод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ждународный день распространения грамот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сент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тник по воспитанию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ончание Второй Мировой Войны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а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беды над милитаристской Японией и окончания Второй мировой войны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тник по воспитанию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нь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Лицея день завет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библиотекарь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ая викторина «Литература  плюс…» по повести А.С.Пушкина «Капитанская 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Губернаторской ё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«Две звез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организатор,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блиотечный урок мужества «Непокоренный  Ленин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библиотекарь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 февра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едагог- библиотекарь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р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едагог- библиотекарь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дари книгу библиотеке», посвященная Дню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5-9 </w:t>
            </w:r>
            <w:r>
              <w:rPr>
                <w:sz w:val="24"/>
              </w:rPr>
              <w:t>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чтения в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 среда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 библиотекарь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театральной студии «Маска», советник директора по воспитанию, педагог -организатор,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советник директора по воспитанию, педагог -организатор, кл. </w:t>
            </w: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тник директора по воспитанию, педагог -организатор,кл. руководители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 кл. руководители, педагог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ий зв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кл.руководители, педагог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ветник по воспитанию, соц.педагог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театры, кинотеатры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внешнего фасада здания, класса, холла при входе в общеобразовательную организацию государственной символикой Российской Федерации,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ждый понедельник, 1 урок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лану кл.ру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технологии, педагоги дополнительного образования, педагог-организатор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директора по воспитанию, педагог -организатор,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 советник директора по воспитанию, педагог -организатор,, кл. руковод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Заключен договор о социальном партнерстве с ЦДТ, ДЮСШ Прионежского района, Шуйской средней школой №1, Шуйской детской музыкальной школой, в </w:t>
            </w:r>
            <w:r>
              <w:rPr>
                <w:bCs/>
                <w:color w:val="000000"/>
                <w:sz w:val="24"/>
                <w:lang w:val="ru-RU"/>
              </w:rPr>
              <w:t>рамках сетевого</w:t>
            </w:r>
            <w:r>
              <w:rPr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lang w:val="ru-RU"/>
              </w:rPr>
              <w:t xml:space="preserve">с </w:t>
            </w:r>
            <w:r>
              <w:rPr>
                <w:bCs/>
                <w:color w:val="000000"/>
                <w:sz w:val="24"/>
                <w:lang w:val="ru-RU" w:eastAsia="en-US"/>
              </w:rPr>
              <w:t>отделением профилактики социального сиротства № ГБУ СО РК «Центр помощи детям «Надежда».</w:t>
            </w:r>
            <w:r>
              <w:rPr>
                <w:bCs/>
                <w:color w:val="000000"/>
                <w:sz w:val="24"/>
                <w:lang w:val="ru-RU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ЦДТ, ДЮСШ Прионежского района, Шуйской средней школой №1, Шуйской детской музыкальной школой, педагог- организатор, советник  директора по воспитанию, кл. руководители</w:t>
            </w:r>
          </w:p>
        </w:tc>
      </w:tr>
      <w:tr>
        <w:trPr>
          <w:trHeight w:val="844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зентация ЦДТ, ДЮСШ на родительских собраниях, классных часах МОУ «СОШ №3» п. Новая Ви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и дополнительного образования ЦДТ, ДЮСШ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астер-классы в рамках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 ноя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и дополнительного образования ЦДТ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- организатор, кл.руковод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на период работы пришкольного оздоровительного лагеря (по отдельному графику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29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советники по воспитательной работе, кл. руководители, педагог- организатор ОБЖЗР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ероприятие «Нет терроризму и экстремизму»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я «Капля жизни»-день солидарности в борьбе с терроризмом (выставка рисунков, распространение памяток)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Советник директора по воспитанию, педагог- организатор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е уроки по предмету ОБЖЗР с привлечением специалистов  МЧ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. руководители</w:t>
            </w:r>
          </w:p>
        </w:tc>
      </w:tr>
      <w:tr>
        <w:trPr>
          <w:trHeight w:val="47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336" w:before="0" w:after="0"/>
              <w:jc w:val="center"/>
              <w:rPr/>
            </w:pPr>
            <w:r>
              <w:rPr/>
              <w:t xml:space="preserve"> </w:t>
            </w:r>
            <w:r>
              <w:rPr/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</w:t>
            </w:r>
          </w:p>
        </w:tc>
      </w:tr>
      <w:tr>
        <w:trPr>
          <w:trHeight w:val="327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rPr/>
            </w:pPr>
            <w:r>
              <w:rPr/>
              <w:t xml:space="preserve">7-9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Учитель информатики, Преподаватель-организатор ОБЖЗР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Соревнования по стрель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оведение мероприятий по противопожарной безопасности: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(изготовление буклетов, выставка рисун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5-9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>Преподаватель-организатор ОБЖ</w:t>
            </w:r>
            <w:r>
              <w:rPr>
                <w:sz w:val="24"/>
                <w:lang w:val="ru-RU"/>
              </w:rPr>
              <w:t>ЗР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оведение олимпиады по основам безопасности жизне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социальный педагог,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роведение уроков, часов общения  по теме "Безопасная елк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5-9 клас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еподаватель- организатор ОБЖЗР, социальный педагог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оведение бесед по пропаганде  вреда курения табака среди учащихся; выявление курильщиков и проведение с ними профилактических бесед; проведение тематических занятий по профилактике вредных привычек; контроль по запрещению курению в школе и на ее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-26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 преподаватель-организатор ОБЖЗ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еподаватель- организатор ОБЖЗР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оведение мероприятий по безопасности «Зима прекрасна, когда безопасна»: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- минутка безопасности (беседа) на тему: "Осторожно- сосульки!"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- беседа "Осторожно - ватру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ом соревновании по стрельбе из пневматической винтовк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ассные руководители</w:t>
            </w:r>
          </w:p>
        </w:tc>
      </w:tr>
      <w:tr>
        <w:trPr>
          <w:trHeight w:val="514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Единый классный час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Служу Отечеству!»</w:t>
            </w:r>
          </w:p>
          <w:p>
            <w:pPr>
              <w:pStyle w:val="Style29"/>
              <w:shd w:fill="FFFFFF" w:val="clear"/>
              <w:spacing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еподаватель-организатор ОБЖЗР, кл. руководители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74"/>
              <w:outlineLvl w:val="0"/>
              <w:rPr>
                <w:kern w:val="2"/>
                <w:sz w:val="24"/>
                <w:lang w:val="ru-RU" w:eastAsia="ru-RU"/>
              </w:rPr>
            </w:pPr>
            <w:r>
              <w:rPr>
                <w:kern w:val="2"/>
                <w:sz w:val="24"/>
                <w:lang w:val="ru-RU" w:eastAsia="ru-RU"/>
              </w:rPr>
              <w:t>Конкурс рисунков и творческих работ «Защитникам Отечества – честь, слава и хвала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Учитель технологии, изо, классные руководители</w:t>
            </w:r>
          </w:p>
        </w:tc>
      </w:tr>
      <w:tr>
        <w:trPr>
          <w:trHeight w:val="514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инструктажей по предупреждению детского травматизма в весеннее время. (каникулы)</w:t>
            </w:r>
          </w:p>
          <w:p>
            <w:pPr>
              <w:pStyle w:val="Style29"/>
              <w:shd w:fill="FFFFFF" w:val="clear"/>
              <w:spacing w:before="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5-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еподаватель-организатор ОБЖЗР</w:t>
            </w:r>
          </w:p>
        </w:tc>
      </w:tr>
      <w:tr>
        <w:trPr>
          <w:trHeight w:val="514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стирование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сбор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еподаватель-организатор ОБЖЗР, педагог- организатор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игре "Поб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-12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. руковод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е, приуроченные к празднику «Дню пожарной охраны» ( открытые классные часы с приглашение сотрудников пожарной охраны)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организатор,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организатор, советник директора по воспитанию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организатор, советник директора по воспитанию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№Е;Calibri"/>
                <w:sz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sz w:val="24"/>
              </w:rPr>
              <w:t>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организатор, советник директора по воспитанию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организатор, советник директора по воспитанию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sz w:val="24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ассные руководители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-30.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организатор, советники по воспитательной работе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, Фотовыставка «Мы помним о тебе, Беслан», «Славься, Отечество!», «Прочитай-узнаешь…», Экскурсия- беседа «Путешествие в книжный город». Подготовка и оформление выставок к знаменательным датам, «Память о войне нам книга оставляет», «Я гражданин России», «Юбилейное ожерелье 2024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блиотечный урок  мужества «Непокоренный  Ленин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дари книгу библиотеке» в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чтения в 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4.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10.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у книжной полки «Прочти книгу о вой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шанизатор,Советник по воспитанию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4-7.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технологии, кл. руководители, советники по воспитательной работе, педагог-организатор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Экскурсии и походы»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советник директора по воспитании, педагог- организатор родительский комитет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кино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по профориентационному  минимуму и проекту «Билет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в МЧС, на предприятия г.Петрозаво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основ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tabs>
          <w:tab w:val="clear" w:pos="80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</w:rPr>
        <w:t>Приложение 3</w:t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251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6"/>
        <w:gridCol w:w="1250"/>
        <w:gridCol w:w="26"/>
        <w:gridCol w:w="1768"/>
        <w:gridCol w:w="49"/>
        <w:gridCol w:w="5671"/>
        <w:gridCol w:w="4369"/>
        <w:gridCol w:w="5082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 w:eastAsia="ru-RU"/>
              </w:rPr>
              <w:t>уровень среднего общего образования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ЗР» 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ЗР» (приуроченный ко Дню гражданской обороны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сероссийский открытый урок «ОБЖЗР» (День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урочная деятельность и дополнительное образование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 Центра «Точка роста», ЦДТ, ШСК «Импульс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на курсы внеурочно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и дополнительного образования, педагог-организатор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говоры о важ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и дополнительного образования, педагог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альная грамот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и дополнительного образования, педагог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минимум  «Россия мои горизон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и дополнительного образования, педагог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ьная 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педагоги дополнительного образования, педагог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олнительное образовани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ДДМ «Движение перв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дио эф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умажное моделирование технологией </w:t>
            </w:r>
            <w:r>
              <w:rPr>
                <w:sz w:val="24"/>
              </w:rPr>
              <w:t>Paper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Craf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>VR-</w:t>
            </w:r>
            <w:r>
              <w:rPr>
                <w:sz w:val="24"/>
                <w:lang w:val="ru-RU"/>
              </w:rPr>
              <w:t>студ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вировка и резка на лазерной стен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Д-моделир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/>
            </w:pPr>
            <w:r>
              <w:rPr>
                <w:sz w:val="24"/>
                <w:lang w:val="ru-RU"/>
              </w:rPr>
              <w:t xml:space="preserve">Соревнования по </w:t>
            </w:r>
            <w:r>
              <w:rPr>
                <w:sz w:val="24"/>
              </w:rPr>
              <w:t>Баскетбол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/>
            </w:pPr>
            <w:r>
              <w:rPr>
                <w:sz w:val="24"/>
                <w:lang w:val="ru-RU"/>
              </w:rPr>
              <w:t xml:space="preserve">Соревнования по </w:t>
            </w:r>
            <w:r>
              <w:rPr>
                <w:sz w:val="24"/>
              </w:rPr>
              <w:t>Волейбол</w:t>
            </w:r>
            <w:r>
              <w:rPr>
                <w:sz w:val="24"/>
                <w:lang w:val="ru-RU"/>
              </w:rPr>
              <w:t>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>Легкоатлетический забег «Кольцо 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ШСК «Импульс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стиваль комплекса  ВФСК «ГТО»</w:t>
            </w:r>
          </w:p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400" w:leader="none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едагог-огранизатор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ное руководство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работе Управляющего совета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Советники по воспитательной работе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ждый второй вторник месяц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 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я «Я помню, я горжусь», «Георгиевская ленточ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 Профориентация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>направленная на профессиональное самоопределение обучающихся: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азговоры о важном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фминимум«Россия-горизонты возможностей»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Билет в будущее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Функциональная грамотность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Реальная 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бъединения дополнительного образовани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правленные на профессиональное самоопределение обучающихся: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Радиоэфир                                                                                                                                                            Бумажное моделирование технологией </w:t>
            </w:r>
            <w:r>
              <w:rPr>
                <w:sz w:val="24"/>
              </w:rPr>
              <w:t>Paper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Craft</w:t>
            </w:r>
            <w:r>
              <w:rPr>
                <w:sz w:val="24"/>
                <w:lang w:val="ru-RU"/>
              </w:rPr>
              <w:t xml:space="preserve">,                                                              Школьное ателье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VR</w:t>
            </w:r>
            <w:r>
              <w:rPr>
                <w:sz w:val="24"/>
                <w:lang w:val="ru-RU"/>
              </w:rPr>
              <w:t xml:space="preserve">-студия                                                                                                                                                                                                                                                                       Основы анимации и мультипликации                                                                                Программирование на Питоне                                                                                                 Робототехника                                                                                                                                                  Гравировка и резка на лазерной станке                                                                                                    3Д моделирование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летение из бумажной ло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объединений дополнительного образования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ые часы общения </w:t>
            </w:r>
            <w:r>
              <w:rPr>
                <w:sz w:val="24"/>
                <w:lang w:val="ru-RU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 течение года (по плану кл.рук-теля)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в течение года (по плану кл.рук-теля)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Экскурсии на предприятия и организации поселения, г.Петрозавод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 течение года(по плану кл.рук-ля)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и по воспитательной работе, куратор проектов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осещение дней открытых дверей</w:t>
            </w:r>
            <w:r>
              <w:rPr>
                <w:sz w:val="24"/>
                <w:lang w:val="ru-RU"/>
              </w:rPr>
              <w:t xml:space="preserve"> в средних специальных и высших  учебных заведениях г.Петрозавод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евраль-май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, по запросу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</w:rPr>
              <w:t>Педагог-психолог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общешкольные дела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.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 кл. руководители, педагог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 советник директора по воспитанию, , кл. руководители, педагог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, советник директора по воспитанию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0.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, советник директора по воспитанию, кл. руководители, педагог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4.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 советник директора по воспитанию, , кл. руководители, педагог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 кл. руководители, педагог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новогодних мероприятиях (квест, дискотека, новогодний переполо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-организатор заместитель директора по ВР, 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 советник директора по воспитанию, 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0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-организатор, советник директора по воспитанию, педагог -организатор,  кл. руководители, педагог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День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4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,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митинг, возложение цветов и венков к обелиск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 советник , кл. руководители, педагог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и, кинотеатры, театры, на предприятия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ждый понедельник, 1 уроком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,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плану кл.рук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советник директора по воспитанию, педагог -организатор,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бходимост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директора по воспитанию, педагог -организатор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Cs/>
                <w:color w:val="00000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Заключен договор о социальном партнерстве с ЦДТ, ДЮСШ Прионежского района, Шуйской средней школой №1, Шуйской детской музыкальной школой, </w:t>
            </w:r>
            <w:r>
              <w:rPr>
                <w:bCs/>
                <w:color w:val="000000"/>
                <w:sz w:val="24"/>
                <w:lang w:val="ru-RU" w:eastAsia="en-US"/>
              </w:rPr>
              <w:t>отделением профилактики социального сиротства № ГБУ СО РК «Центр помощи детям «Надежда».</w:t>
            </w:r>
            <w:r>
              <w:rPr>
                <w:bCs/>
                <w:color w:val="000000"/>
                <w:sz w:val="24"/>
                <w:lang w:val="ru-RU"/>
              </w:rPr>
              <w:t xml:space="preserve">              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Cs/>
                <w:color w:val="000000"/>
                <w:sz w:val="24"/>
                <w:lang w:val="ru-RU" w:eastAsia="en-US"/>
              </w:rPr>
            </w:pPr>
            <w:r>
              <w:rPr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ЦДТ, ДЮСШ Прионежского района, Шуйской средней школой №1, Шуйской детской музыкальной школой, педагог- организатор, советник  директора по воспитанию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зентация ЦДТ, ДЮСШ на родительских собраниях, классных часах МОУ «СОШ №3 п. Новая Вилг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и дополнительного образования ЦДТ, ДЮСШ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- организатор, кл.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Викторина в рамках Всероссийской акции, посвященной Дню </w:t>
            </w:r>
            <w:r>
              <w:rPr>
                <w:rFonts w:eastAsia="Calibri"/>
                <w:sz w:val="24"/>
              </w:rPr>
              <w:t>Конституц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неделя декабря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ЖЗР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ОБЖЗР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336" w:before="0" w:after="0"/>
              <w:jc w:val="center"/>
              <w:rPr/>
            </w:pPr>
            <w:r>
              <w:rPr/>
              <w:t xml:space="preserve">10-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нформатики, Преподаватель-организатор ОБЖЗР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ЖЗР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оведение мероприятий по противопожарной безопасности: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(изготовление буклетов, выставка рисун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Преподаватель-организатор ОБЖ</w:t>
            </w:r>
            <w:r>
              <w:rPr>
                <w:sz w:val="24"/>
                <w:lang w:val="ru-RU"/>
              </w:rPr>
              <w:t>ЗР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оведение олимпиады по основам безопасности жизне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10-11  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Преподаватель-организатор ОБЖ</w:t>
            </w:r>
            <w:r>
              <w:rPr>
                <w:sz w:val="24"/>
                <w:lang w:val="ru-RU"/>
              </w:rPr>
              <w:t>ЗР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ведение инструктажей по предупреждению детского травматизма в осеннее время. </w:t>
            </w:r>
            <w:r>
              <w:rPr>
                <w:sz w:val="24"/>
                <w:lang w:eastAsia="ru-RU"/>
              </w:rPr>
              <w:t>(канику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Преподаватель-организатор ОБЖЗР, классные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борьбы со СПИДом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организация информационной выставки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- Выставка плакатов «Мы за ЗО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10-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еподаватель- организатор ОБЖЗР,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ведение инструктажей по предупреждению детского травматизма в зимнее время. </w:t>
            </w:r>
            <w:r>
              <w:rPr>
                <w:sz w:val="24"/>
                <w:lang w:eastAsia="ru-RU"/>
              </w:rPr>
              <w:t>(каникул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10-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ЖЗР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оведение уроков, часов общения  по теме "Безопасная елка"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ЖЗР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оведение мероприятий по профилактике  вреда курения табака среди учащихся; выявление курильщиков и проведение с ними профилактических бесед; проведение тематических занятий по профилактике вредных привычек; контроль по запрещению курению в школе и на ее территор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10-11 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еподаватель-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организатор ОБЖЗР,  социальный педагог школы , педагог-психолог школы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Проведение мероприятий по безопасности «Зима прекрасна, когда безопасна»: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- минутка безопасности (беседа) на тему: "Осторожно- сосульки!"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- беседа "Осторожно - ватрушк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1-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ЖЗР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Единый классный час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Служу Отечеству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1-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ЖЗР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74"/>
              <w:outlineLvl w:val="0"/>
              <w:rPr>
                <w:kern w:val="2"/>
                <w:sz w:val="24"/>
                <w:lang w:val="ru-RU" w:eastAsia="ru-RU"/>
              </w:rPr>
            </w:pPr>
            <w:r>
              <w:rPr>
                <w:kern w:val="2"/>
                <w:sz w:val="24"/>
                <w:lang w:val="ru-RU" w:eastAsia="ru-RU"/>
              </w:rPr>
              <w:t>Конкурс рисунков и творческих работ «Защитникам Отечества – честь, слава и хвала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еподаватель-организатор ОБЖЗР, кл. руководители, учитель изо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>Беседа по профилактике И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 xml:space="preserve">10-1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Преподаватель-организатор ОБЖ</w:t>
            </w:r>
            <w:r>
              <w:rPr>
                <w:sz w:val="24"/>
                <w:lang w:val="ru-RU"/>
              </w:rPr>
              <w:t>ЗР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атическая беседа по профилактике табакокурения, наркотических и психотропных веществ «Мой выбор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10-11 к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Преподаватель-организатор ОБЖ</w:t>
            </w:r>
            <w:r>
              <w:rPr>
                <w:sz w:val="24"/>
                <w:lang w:val="ru-RU"/>
              </w:rPr>
              <w:t>ЗР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ерация «Чистый школьный двор»- суббот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Преподаватель-организатор ОБЖ</w:t>
            </w:r>
            <w:r>
              <w:rPr>
                <w:sz w:val="24"/>
                <w:lang w:val="ru-RU"/>
              </w:rPr>
              <w:t>ЗР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общественные объединения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 «Точка роста»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Центра «Точка роста», педагог-организатор, педагоги дополнительного образования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 -организатор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частие во Всероссийской акции, посвященной Дню зн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организатор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частие во Всероссийской акции, посвященной Дню 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 советник директора по воспитанию, 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частие во Всероссийской акции, посвященной Дню народного един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педагог -организатор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частие во Всероссийской акции, посвященной Дню мате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 советник директора по воспитанию, 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 советник директора по воспитанию, 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 советник директора по воспитанию, 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sz w:val="24"/>
                <w:lang w:val="ru-RU"/>
              </w:rPr>
              <w:t xml:space="preserve">Участие во Всероссийской акции, посвященной Дню </w:t>
            </w:r>
            <w:r>
              <w:rPr>
                <w:rFonts w:eastAsia="№Е;Calibri"/>
                <w:sz w:val="24"/>
              </w:rPr>
              <w:t>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 -организатор советник директора по воспитанию, 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, Фотовыставка «Мы помним о тебе, Беслан», «Славься, Отечество!», «Прочитай-узнаешь…», Экскурсия- беседа «Путешествие в книжный город». Подготовка и оформление выставок к знаменательным датам, «Память о войне нам книгаоставляет», «Я гражданин России», «Юбилейное ожерелье 2024» и 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иблиотечный урок  мужества «Непокоренный  Ленингра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одари книгу библиотеке» в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чтения в слу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-май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у книжной полки «Прочти книгу о вой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едагог-библиотекарь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директора по воспитанию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Педагог-организатор, </w:t>
            </w:r>
            <w:r>
              <w:rPr>
                <w:sz w:val="24"/>
              </w:rPr>
              <w:t>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тельной работе, классные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10.05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ники по воспитательной работе, кл. руководители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  <w:tc>
          <w:tcPr>
            <w:tcW w:w="9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средне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ind w:right="-1" w:firstLine="567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ind w:left="284" w:hanging="284"/>
        <w:jc w:val="right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8" w:hanging="0"/>
      <w:outlineLvl w:val="3"/>
    </w:pPr>
    <w:rPr>
      <w:b/>
      <w:bCs/>
      <w:kern w:val="0"/>
      <w:sz w:val="24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Times New Roman" w:hAnsi="??;Times New Roman"/>
      <w:kern w:val="2"/>
      <w:lang w:val="ru-RU" w:bidi="ar-SA"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6">
    <w:name w:val="Основной текст (16)_"/>
    <w:qFormat/>
    <w:rPr>
      <w:rFonts w:eastAsia="Times New Roman"/>
      <w:b/>
      <w:bCs/>
      <w:spacing w:val="30"/>
      <w:sz w:val="21"/>
      <w:szCs w:val="21"/>
      <w:shd w:fill="FFFFFF" w:val="clear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Times New Roman" w:hAnsi="??;Times New Roman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kern w:val="0"/>
      <w:sz w:val="28"/>
      <w:szCs w:val="28"/>
      <w:lang w:val="en-US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504"/>
      <w:jc w:val="left"/>
    </w:pPr>
    <w:rPr>
      <w:b/>
      <w:bCs/>
      <w:spacing w:val="30"/>
      <w:kern w:val="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4:00Z</dcterms:created>
  <dc:creator>Админ</dc:creator>
  <dc:description/>
  <cp:keywords/>
  <dc:language>en-US</dc:language>
  <cp:lastModifiedBy>Ирина</cp:lastModifiedBy>
  <cp:lastPrinted>2019-09-24T21:06:00Z</cp:lastPrinted>
  <dcterms:modified xsi:type="dcterms:W3CDTF">2024-09-16T06:52:00Z</dcterms:modified>
  <cp:revision>57</cp:revision>
  <dc:subject/>
  <dc:title>Муниципальное  бюджетное общеобразовательное учреждение</dc:title>
</cp:coreProperties>
</file>